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pett. CITTA’ DI SAN MAURO T.SE</w:t>
      </w:r>
    </w:p>
    <w:p>
      <w:pPr>
        <w:pStyle w:val="TextBodyIndent"/>
        <w:rPr/>
      </w:pPr>
      <w:r>
        <w:rPr/>
        <w:t>Servizio Pubblicità e Affissioni</w:t>
      </w:r>
    </w:p>
    <w:p>
      <w:pPr>
        <w:pStyle w:val="Normal"/>
        <w:ind w:left="5387" w:hanging="0"/>
        <w:rPr>
          <w:sz w:val="10"/>
          <w:szCs w:val="10"/>
        </w:rPr>
      </w:pPr>
      <w:r>
        <w:rPr>
          <w:sz w:val="24"/>
        </w:rPr>
        <w:t>Via Ronchi, 22 – San Mauro T.s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bottom w:val="single" w:sz="4" w:space="1" w:color="000000"/>
        </w:pBdr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DICHIARAZIONE ESPOSIZIONE MESSAGGI PUBBLICITARI TEMPORANEA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08"/>
        <w:gridCol w:w="709"/>
        <w:gridCol w:w="851"/>
        <w:gridCol w:w="992"/>
        <w:gridCol w:w="163"/>
        <w:gridCol w:w="1397"/>
        <w:gridCol w:w="424"/>
        <w:gridCol w:w="2269"/>
        <w:gridCol w:w="851"/>
        <w:gridCol w:w="425"/>
      </w:tblGrid>
      <w:tr>
        <w:trPr>
          <w:trHeight w:val="340" w:hRule="atLeast"/>
        </w:trPr>
        <w:tc>
          <w:tcPr>
            <w:tcW w:w="1041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6873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 ………………………………………………………………………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.....………………………………….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……………………………………..........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……………………………………………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…………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n relazione alle norme di cui al Capo I del D.Lgs, 15 novembre 1993, n. 507, presa visione della vigente tariffa e del regolamento Comunale sull’Imposta Comunale sulla pubblicità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340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osizione dei seguenti mezzi pubblicitar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6096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nsegne, cartelli, locandine, targhe, stendardi o qualsiasi altro mezzo non previsto nelle successive tipologie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 Dimensioni cm ……………. x  cm. ……………………. / mq ……………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gio pubblicitario 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6096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ità luminosa o illuminata nelle tipologia illustrate al punto precedente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 Dimensioni cm ……………. x cm. ……………………. / mq ……………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gio pubblicitario 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6096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ità all’interno ed all’esterno di veicoli in genere in uso pubblico o privato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 Dimensioni cm ……………. x  cm. ……………………. / mq ……………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gio pubblicitario 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6096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ità effettuata con insegne, pannelli o altre analoghe strutture caratterizzate dall’impiego di diodi 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osi, lampadine e simili, mediante controllo elettronico, elettromeccanico o comunque programmato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r …………… Dimensioni cm ……………. x cm. ……………………. / mq ……………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Messaggio pubblicitario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276"/>
        <w:gridCol w:w="6096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ità realizzata in luoghi pubblici o aperti al pubblico attraverso diapositive, proiezioni luminose o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ematografiche effettuate su schermi e pareti riflettenti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ei giorni 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Messaggio pubblicitario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134"/>
        <w:gridCol w:w="1559"/>
        <w:gridCol w:w="1276"/>
        <w:gridCol w:w="4961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ubblicità effettuata da aeromobili mediante scritte, striscioni, disegni fumogeni, lancio oggetto o manifestini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Messaggio pubblicitario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134"/>
        <w:gridCol w:w="1559"/>
        <w:gridCol w:w="1276"/>
        <w:gridCol w:w="4961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ità effettuata con palloni frenati o simili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Messaggio pubblicitario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417"/>
        <w:gridCol w:w="1559"/>
        <w:gridCol w:w="1276"/>
        <w:gridCol w:w="3827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ità effettuata mediante distribuzione di manifestini o altro materiale pubblicitario oppure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nte  persone circolanti con cartelli o altri mezzi pubblicitari.</w:t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rsone …………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giorni …………………………………………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gio pubblicitario 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134"/>
        <w:gridCol w:w="1559"/>
        <w:gridCol w:w="1276"/>
        <w:gridCol w:w="3260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ità effettuata a mezzo di apparecchi amplificatori e simili 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unti pubblicitari …………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gior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3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 giorn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giorni …………………………………………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gio pubblicitario 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340" w:hRule="atLeast"/>
        </w:trPr>
        <w:tc>
          <w:tcPr>
            <w:tcW w:w="102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uzione ai sensi dell’art. n. 20 regolamento imposta pubblicità vigente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 la  pubblicità  effettuata   da   comitati,   associazioni,fondazioni ed ogni altro ente che non abbia scopo di lucro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 la  pubblicità  relativa  a   festeggiamenti   patriottici, religiosi, a spettacoli viaggianti e di beneficenza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 la pubblicità relativa a manifestazioni politiche,  sindacali e di categoria, culturali, sportive, filantropiche e religiose,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a chiunque realizzate, con il patrocinio  o  la  partecipazione  degli  enti  pubblici territor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340" w:hRule="atLeast"/>
        </w:trPr>
        <w:tc>
          <w:tcPr>
            <w:tcW w:w="102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nzione ai sensi del’art. n. 21  regolamento imposta pubblicità vigente 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 pubblicità realizzata  all'interno  dei  locali  adibiti  alla vendita  di  beni  o  alla  prestazione  di  servizi  quando  si  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</w:t>
      </w:r>
      <w:r>
        <w:rPr/>
        <w:t>riferisca all'attività negli stessi  esercitata,  nonché  i  mezzi  pubblicitari,  ad eccezione delle insegne, esposti nelle vetrine e sulle  porte  di  ingresso dei locali medesimi purché siano attinenti all'attività in essi  esercitata e non superino, nel loro insieme, la superficie complessiva di mezzo  metro quadrato per ciascuna vetrina o ingress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li avvisi al pubblico esposti nelle vetrine  o  sulle  porte  di ingresso dei locali, o in mancanza nelle immediate adiacenze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del  punto  di vendita,  relativi  all'attività  svolta,  nonché  quelli  riguardanti   la localizzazione e l'utilizzazione dei servizi </w:t>
      </w:r>
    </w:p>
    <w:p>
      <w:pPr>
        <w:pStyle w:val="Normal"/>
        <w:rPr/>
      </w:pPr>
      <w:r>
        <w:rPr/>
        <w:t xml:space="preserve">      </w:t>
      </w:r>
      <w:r>
        <w:rPr/>
        <w:t xml:space="preserve">di pubblica utilità,  che  non superino la superficie di mezzo metro  quadrato  e  quelli  riguardanti  la locazione o la </w:t>
      </w:r>
    </w:p>
    <w:p>
      <w:pPr>
        <w:pStyle w:val="Normal"/>
        <w:rPr/>
      </w:pPr>
      <w:r>
        <w:rPr/>
        <w:t xml:space="preserve">      </w:t>
      </w:r>
      <w:r>
        <w:rPr/>
        <w:t>compravendita degli immobili  sui  quali  sono  affissi,  di superficie non superiore ad un quarto di metro quadrato;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 pubblicità comunque  effettuata  all'interno,  sulle  facciate esterne o sulle recinzioni dei locali di  pubblico  spettacolo  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qualora  si riferisca alle rappresentazioni in programmazione;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 pubblicità, escluse le insegne, relativa ai giornali  ed  alle pubblicazioni periodiche, se esposta sulle sole  facciate  esterne  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delle edicole o nelle vetrine o  sulle  porte  di  ingresso  dei  negozi  ove  si effettua la vendita;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 pubblicità esposta all'interno delle stazioni dei  servizi  di trasporto  pubblico  di  ogni   genere   inerente   l'attività   </w:t>
            </w:r>
          </w:p>
        </w:tc>
      </w:tr>
    </w:tbl>
    <w:p>
      <w:pPr>
        <w:pStyle w:val="Normal"/>
        <w:ind w:left="426" w:hanging="0"/>
        <w:rPr/>
      </w:pPr>
      <w:r>
        <w:rPr/>
        <w:t>esercitata dall'impresa di trasporto, nonché  le  tabelle  esposte  all'esterno  delle stazioni stesse o lungo l'itinerario  di             viaggio,  per  la  parte  in  cui contengano  informazioni  relative  alle  modalità  di  effettuazione   del servizio;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ubblicità  esposta  all'interno delle  vetture  ferroviarie, degli aerei e delle navi, ad eccezione dei battelli di cui all'art. 13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ubblicità comunque effettuata in via esclusiva dallo Stato  e dagli enti pubblici territoriali;</w:t>
            </w:r>
          </w:p>
        </w:tc>
      </w:tr>
    </w:tbl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insegne, le targhe e simili apposte per l'individuazione delle sedi di comitati, associazioni, fondazioni  ed  ogni  altro  ente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che  non persegua scopo di lucro purchè compatibili con le indicazioni del P.G.I;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64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 insegne,  le  targhe  e  simili  la  cui   esposizione   sia obbligatoria per disposizione di legge  o  di  regolamento  sempre  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che  le dimensioni del  mezzo  usato,  qualora  non  espressamente  stabilite,  non superino il mezzo metro quadrato di  </w:t>
      </w:r>
    </w:p>
    <w:p>
      <w:pPr>
        <w:pStyle w:val="Normal"/>
        <w:rPr/>
      </w:pPr>
      <w:r>
        <w:rPr/>
        <w:t xml:space="preserve">        </w:t>
      </w:r>
      <w:r>
        <w:rPr/>
        <w:t>superfici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Firma del richiedente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----------------------------------------------</w:t>
      </w:r>
    </w:p>
    <w:sectPr>
      <w:type w:val="nextPage"/>
      <w:pgSz w:w="11906" w:h="16838"/>
      <w:pgMar w:left="85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4:00Z</dcterms:created>
  <dc:creator>ELENA </dc:creator>
  <dc:description/>
  <dc:language>en-US</dc:language>
  <cp:lastModifiedBy>mraineri</cp:lastModifiedBy>
  <cp:lastPrinted>2003-10-10T11:43:00Z</cp:lastPrinted>
  <dcterms:modified xsi:type="dcterms:W3CDTF">2011-07-19T11:34:00Z</dcterms:modified>
  <cp:revision>2</cp:revision>
  <dc:subject>SAN MAURO</dc:subject>
  <dc:title>DICHIARAZIONE PUBBLICITA' TEMPORANEA </dc:title>
</cp:coreProperties>
</file>