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7050</wp:posOffset>
            </wp:positionV>
            <wp:extent cx="746760" cy="8839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l Comune di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SAN MAURO TORINE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STANZA SERVIZIO GRATUITO PER INUMAZIONE IN CAMPO COMU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i sensi del regolamento di polizia mortuaria approvato con decreto del Presidente della Repubblica n. 285/1990; dell'art. 12, comma 4, del D.L. n. 359/1987; dell'art. 1, comma 7 bis, del D.L. n. 392 del 2000, convertito dalla Legge n. 26/2001 e della deliberazione di Giunta Comunale n. 202 del 26.09.01 nonché della deliberazione di G.C. n. 106 del 30.05.2007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La/Il sottoscritta/o</w:t>
        <w:tab/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nata/o a _____________________________________________ il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_____________________ Via ____________________________ Tel.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n qualità di ______________________ del defunto Sig.ra/re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San Mauro Torinese al momento del decesso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consapevole che la presente prestazione sociale sarà dovuta soltanto in presenza di tutti i requisiti previsti per legge nonché dalla normativa comunale, e che tra questi vi è il possesso di </w:t>
      </w:r>
      <w:r>
        <w:rPr>
          <w:b/>
          <w:sz w:val="24"/>
          <w:u w:val="single"/>
        </w:rPr>
        <w:t>ISEE non superiore a € 8.000,00, relativo al nucleo familiare del defu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sz w:val="16"/>
        </w:rPr>
      </w:pPr>
      <w:r>
        <w:rPr>
          <w:sz w:val="24"/>
        </w:rPr>
        <w:t>l'inumazione a titolo gratuito nel cimitero cittadino della/l sig.ra/r 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nel Comune di ______________________________ via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eceduta/o il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delle sanzioni anche penali per il caso di dichiarazioni mendaci, falsità negli atti, uso o esibizione di atti falsi o contenenti dati non più rispondenti a verità, sotto la propria responsabilità,  ai sensi del D.P.R. 445/2000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a) che il nucleo familiare del defunto al momento del decesso era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322"/>
        <w:gridCol w:w="1560"/>
        <w:gridCol w:w="1522"/>
        <w:gridCol w:w="1843"/>
      </w:tblGrid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azione progress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zione familiare (1/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unt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1/1) Esempio: moglie, marito, figlio, ec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 RISERVA DI PRODURR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a  Dichiarazione Sositutiva Unica relativa al detto nucleo familiare, entro il </w:t>
      </w:r>
      <w:r>
        <w:rPr>
          <w:b/>
          <w:sz w:val="24"/>
          <w:u w:val="single"/>
        </w:rPr>
        <w:t>termine perentorio di gg. 30</w:t>
      </w:r>
      <w:r>
        <w:rPr>
          <w:b/>
          <w:sz w:val="24"/>
        </w:rPr>
        <w:t xml:space="preserve">  </w:t>
      </w:r>
      <w:r>
        <w:rPr/>
        <w:t>(il termine è sospeso nei periodi dal 1° agosto al 31 agosto e dal 20 dicembre al 10 gennaio dell’anno seguent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sottoscritto è consapevole del fatto che 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 xml:space="preserve"> sono a carico del Comune le seguenti spes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ese per funer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pese per accessori e servizi funebri (lapide, scritturazione lapide, foto, ecc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San Mauro Torinese, lì _______________</w:t>
        <w:tab/>
        <w:tab/>
        <w:tab/>
        <w:tab/>
        <w:t xml:space="preserve">     </w:t>
      </w:r>
      <w:r>
        <w:rPr>
          <w:b/>
          <w:sz w:val="24"/>
        </w:rPr>
        <w:t>LA/IL RICHIE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hiara inoltre di avere letto e di accettare</w:t>
      </w:r>
      <w:r>
        <w:rPr>
          <w:rFonts w:cs="Arial" w:ascii="Arial" w:hAnsi="Arial"/>
          <w:sz w:val="24"/>
          <w:szCs w:val="24"/>
        </w:rPr>
        <w:t xml:space="preserve"> le condizioni che regolano la </w:t>
      </w:r>
      <w:r>
        <w:rPr>
          <w:rFonts w:cs="Arial" w:ascii="Arial" w:hAnsi="Arial"/>
          <w:b/>
          <w:sz w:val="24"/>
          <w:szCs w:val="24"/>
        </w:rPr>
        <w:t xml:space="preserve">tutela della privacy </w:t>
      </w:r>
      <w:r>
        <w:rPr>
          <w:rFonts w:cs="Arial" w:ascii="Arial" w:hAnsi="Arial"/>
          <w:sz w:val="24"/>
          <w:szCs w:val="24"/>
        </w:rPr>
        <w:t>nonché</w:t>
      </w:r>
      <w:r>
        <w:rPr>
          <w:rFonts w:cs="Arial" w:ascii="Arial" w:hAnsi="Arial"/>
          <w:b/>
          <w:sz w:val="24"/>
          <w:szCs w:val="24"/>
        </w:rPr>
        <w:t xml:space="preserve"> l'Albo dei beneficiari di provvidenze di natura economica, </w:t>
      </w:r>
      <w:r>
        <w:rPr>
          <w:rFonts w:cs="Arial" w:ascii="Arial" w:hAnsi="Arial"/>
          <w:sz w:val="24"/>
          <w:szCs w:val="24"/>
        </w:rPr>
        <w:t>così come esposte rispettivamente nell’informativa  ex art. 13 D. Lgs. n. 196/2003 e nel comunicato ex  D.P.R. n. 118/2000, dei quali Le/Gli è stata rilasciata copia unitamente alla quietanza di ricevimento da parte di questo Ufficio Casa – Affari Sociali della presente ist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Mauro T.se, lì ___________</w:t>
        <w:tab/>
        <w:t xml:space="preserve">  FIRMA  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ERVATO ALL’UFFIC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caso di presentazione della domanda presso il funzionario addetto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funzionario attesta che l’istanza di cui supra è stata sottoscritta in sua presenza dal signor/a _____________________________________, identificato su esibizione di ___________________ n. ____________________, rilasciata il _______________ dal Comune di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Mauro T.se, il _________________                         Il Funzionari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caso di spedizione della domanda o presentazione della stessa da parte di ter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funzionario attesta che è pervenuta contestualmente all’istanza di cui supra fotocopia del seguente documento di identità: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Mauro T.se, il _________________                         Il Funzionario 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SERVATO ALL’UFFICIO ANAGRAF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ufficio ha accertato la sussistenza dei requisiti essenziali e necessari per la tumulazione dell'urna cineraria in cui sono raccolte le ceneri della salma, secondo quanto previsto dal Regolamento Comunale di Polizia Mortu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consentire la verifica della veridicità delle dichiarazioni rese, si allega alla presente domanda uno stato di famiglia del defunto al momento del dec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Mauro T.se, il_____________</w:t>
        <w:tab/>
        <w:tab/>
        <w:tab/>
        <w:t>Il Funzionari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851" w:hanging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141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0:00Z</dcterms:created>
  <dc:creator>Ufficio Affari Sociali</dc:creator>
  <dc:description/>
  <dc:language>en-US</dc:language>
  <cp:lastModifiedBy>RAINERI Maria Angela</cp:lastModifiedBy>
  <cp:lastPrinted>2007-06-29T13:08:00Z</cp:lastPrinted>
  <dcterms:modified xsi:type="dcterms:W3CDTF">2013-01-24T11:20:00Z</dcterms:modified>
  <cp:revision>2</cp:revision>
  <dc:subject/>
  <dc:title>Ufficio Affari Sociali</dc:title>
</cp:coreProperties>
</file>